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е вопросы по дисциплине «Этика государственного служащего» для студентов 4 курса спец. ГиМУ</w:t>
      </w:r>
    </w:p>
    <w:p>
      <w:pPr>
        <w:pStyle w:val="Style14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нятия «Этика государственного служащего»;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фессиональной этики государственных служащих;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атегории этики и их характеристика;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этики деловых отношений;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я морального регулирования от правого регулирования;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сновных нравственных ценностей;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становления  и развития профессиональной этики;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группировки основных нравственных требований, предъявляемые к государственным служащим;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нравственных требований, предъявляемых государственным служащим;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ействия должностных лиц могут привести к существенным негативным последствиям?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 методы совершенствования нравственной культуры государственных служащих;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заключается специфика формирования этики госслужащих;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профессиональной этики госслужащих;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инципы профессиональной этики госслужащих;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ких случаях государственным служащим  РК не следует публично выражать свое мнение по вопросам государственной политики и служебной деятельности?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следует предпринять  если  в адрес государственного служащего  РК появились в СМИ необоснованные публичные обвинения в управлении коммерческими организациями и/или занятии предпринимательской деятельностью, лоббировании чьих-либо интересов?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ы обязанности государственных служащих РК,  имеющие в своем подчинении работников?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Обязанности  государственных служащих РК в отношениях с гражданами и юридическими лицами должны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нности государственных служащих РК, вытекающие из их профессиональной деятельности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имиджа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иммиджирования, предложенная В.М. Шепелем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коммуникативных навыков в формировании положительного имиджа государственного служащего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 этики государственной службы в зарубежных странах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этических норм организации как регулятора отношений в коллективе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авторитета руководителя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факторы оказывают влияние на авторитет руководителя?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характеристики авторитарного руководителя от руководителя-демократа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равила, которых должен придерживаться руководитель при общении с людьми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морально-психологического климата в коллективе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ы этичного поведения руководителя. 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ка делового общения «снизу-вверх»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ка делового общения «по горизонтали»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ка взаимоотношений с «трудным руководителем»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ка решений спорных вопросов, конфликтных ситуаций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ные черты «трудного»  руководителя и причины их проявления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ность понятия «конфликт», причины возникновения конфликтных ситуаций в организации и методы его преодоления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, позволяющие противодействовать возникновению конфликтов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общественного поведения в решении поведения в решении спорных вопросов, конфликтных ситуаций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причины возникновения коммуникативных барьеров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коммуникативной, интерактивной и перцептивной сторон общения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стиля общения и факторы его определяющие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воздействия на партнёров, используемые в процессе общения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методов управления общением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делового общения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деловой риторики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речи и её культуры в деловом общении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публичного выступления и ответов на вопросы аудитории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отличия устного выступления от письменного доклада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выразительности деловой речи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дискуссии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ечевого поведения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невербального общения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невербального общения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сические особенности невербального общения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одика и экстралингвистика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есика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современного человека в условиях скученности людей (По Алану Пизу)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ство и отличие очной деловой беседы и телефонным разговором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ческие нормы поведения, если Вам звонят по телефону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е нормы поведения, если Вы звоните по телефону.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 Менеджмент и  маркетинг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к.э.н.,доцент                                                                                     Тумбай Ж.О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Заведующая кафедры Менеджмент и маркетинг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э.ғ.д.,профессор                                                                                 Мухтарова К.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080" w:right="-85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cs="Times New Roman"/>
      <w:iCs/>
      <w:sz w:val="24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iCs/>
      <w:sz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21:00Z</dcterms:created>
  <dc:creator>111</dc:creator>
  <dc:description/>
  <cp:keywords/>
  <dc:language>en-US</dc:language>
  <cp:lastModifiedBy>Karmanova</cp:lastModifiedBy>
  <dcterms:modified xsi:type="dcterms:W3CDTF">2011-12-05T04:39:00Z</dcterms:modified>
  <cp:revision>6</cp:revision>
  <dc:subject/>
  <dc:title>Экзаменационные вопросы по дисциплине «Этика государственного служащего» для студентов 4 курса спец</dc:title>
</cp:coreProperties>
</file>